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54395" cy="949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1205" cy="95154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18225" cy="93592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83935" cy="9467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54700" cy="94322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91530" cy="93345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679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nghua</dc:creator>
  <dc:description/>
  <dc:language>en-US</dc:language>
  <cp:lastModifiedBy>qinghua</cp:lastModifiedBy>
  <dcterms:modified xsi:type="dcterms:W3CDTF">2019-06-14T08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